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HOLLY H. WALL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COURTROOM 2C 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30"/>
          <w:szCs w:val="3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color w:val="000099"/>
          <w:sz w:val="40"/>
          <w:szCs w:val="40"/>
        </w:rPr>
      </w:pPr>
      <w:r>
        <w:rPr>
          <w:rFonts w:cs="Arial" w:ascii="Arial" w:hAnsi="Arial"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5/2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-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2"/>
              <w:gridCol w:w="1654"/>
              <w:gridCol w:w="2604"/>
              <w:gridCol w:w="3128"/>
              <w:gridCol w:w="3402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20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e A. Goldin, Plaintiff</w:t>
                    <w:br/>
                    <w:br/>
                    <w:t>vs.</w:t>
                    <w:br/>
                    <w:br/>
                    <w:t>James H. Gol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. Goldin </w:t>
                    <w:br/>
                    <w:t xml:space="preserve"> (D)  James H. Goldin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Chris  Paton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0"/>
              <w:gridCol w:w="1659"/>
              <w:gridCol w:w="2613"/>
              <w:gridCol w:w="3130"/>
              <w:gridCol w:w="3388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21, 2025                                                     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7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argaret Lindsay Odom, </w:t>
                    <w:br/>
                    <w:t xml:space="preserve">Petitioner, Change of Name to </w:t>
                    <w:br/>
                    <w:t>Lindsay Odom Da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Lindsay Odom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uel Hasan Carter, Plaintiff</w:t>
                    <w:br/>
                    <w:br/>
                    <w:t>vs.</w:t>
                    <w:br/>
                    <w:br/>
                    <w:t>Timica Renee Car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uel Hasan Carter </w:t>
                    <w:br/>
                    <w:t xml:space="preserve"> (D)  Timica Renee Carter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3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L. Matias Figueroa, Plaintiff</w:t>
                    <w:br/>
                    <w:br/>
                    <w:t>vs.</w:t>
                    <w:br/>
                    <w:br/>
                    <w:t>Manuel De Jesus Chavez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L. Matias Figueroa </w:t>
                    <w:br/>
                    <w:t xml:space="preserve"> (D)  Manuel De Jesus Chavez Hernandez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ement Batut, Plaintiff</w:t>
                    <w:br/>
                    <w:br/>
                    <w:t>vs.</w:t>
                    <w:br/>
                    <w:br/>
                    <w:t>Abigail Batut Easte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ement  Batut </w:t>
                    <w:br/>
                    <w:t xml:space="preserve"> (D)  Abigail Batut Eastep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LL EDYTHE BARRETT, Plaintiff</w:t>
                    <w:br/>
                    <w:br/>
                    <w:t>vs.</w:t>
                    <w:br/>
                    <w:br/>
                    <w:t>DANIEL EDWARD B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L EDYTHE BARRETT </w:t>
                    <w:br/>
                    <w:t xml:space="preserve"> (D)  DANIEL EDWARD BARRETT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CALIGUIRI, Plaintiff</w:t>
                    <w:br/>
                    <w:br/>
                    <w:t>vs.</w:t>
                    <w:br/>
                    <w:br/>
                    <w:t>DONNA LIMEHOUS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 CALIGUIRI </w:t>
                    <w:br/>
                    <w:t xml:space="preserve"> (D)    SOUTH CAROLINA DEPARTMENT OF SOCIAL SERVICES </w:t>
                    <w:br/>
                    <w:t xml:space="preserve"> (D)  AMBER  LIMEHOUSE </w:t>
                    <w:br/>
                    <w:t xml:space="preserve"> (D)  DONNA  LIMEHOUSE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rick H Anderson, Plaintiff</w:t>
                    <w:br/>
                    <w:br/>
                    <w:t>vs.</w:t>
                    <w:br/>
                    <w:br/>
                    <w:t>Angela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rick H Anderson </w:t>
                    <w:br/>
                    <w:t xml:space="preserve"> (D)  Angela  Anderson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athan E. B.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iman Kahisu, Plaintiff</w:t>
                    <w:br/>
                    <w:br/>
                    <w:t>vs.</w:t>
                    <w:br/>
                    <w:br/>
                    <w:t>Michael Kahsa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man  Kahisu </w:t>
                    <w:br/>
                    <w:t xml:space="preserve"> (D)  Michael  Kahsai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t Regg Swanson, Plaintiff</w:t>
                    <w:br/>
                    <w:br/>
                    <w:t>vs.</w:t>
                    <w:br/>
                    <w:br/>
                    <w:t>Melissa Faye M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t Regg Swanson </w:t>
                    <w:br/>
                    <w:t xml:space="preserve"> (D)  Melissa Faye Minger </w:t>
                  </w:r>
                </w:p>
              </w:tc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6"/>
              <w:gridCol w:w="1619"/>
              <w:gridCol w:w="2573"/>
              <w:gridCol w:w="3101"/>
              <w:gridCol w:w="3511"/>
            </w:tblGrid>
            <w:tr>
              <w:trPr>
                <w:trHeight w:val="765" w:hRule="atLeast"/>
              </w:trPr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22, 2025                                                     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31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ryn Fischer, Plaintiff</w:t>
                          <w:br/>
                          <w:br/>
                          <w:t>vs.</w:t>
                          <w:br/>
                          <w:br/>
                          <w:t>Dwayne Fisch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thryn Fischer </w:t>
                          <w:br/>
                          <w:t xml:space="preserve">(D) Dwayne Fisch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32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endalyn Johnson, Plaintiff</w:t>
                          <w:br/>
                          <w:br/>
                          <w:t>vs.</w:t>
                          <w:br/>
                          <w:br/>
                          <w:t>Roger Brow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endalyn Johnson </w:t>
                          <w:br/>
                          <w:t xml:space="preserve">(D) Roger Brow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2"/>
              <w:gridCol w:w="1649"/>
              <w:gridCol w:w="2579"/>
              <w:gridCol w:w="3085"/>
              <w:gridCol w:w="3495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23, 2025                                                     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Moore, Plaintiff</w:t>
                    <w:br/>
                    <w:br/>
                    <w:t>vs.</w:t>
                    <w:br/>
                    <w:br/>
                    <w:t>Carrie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Moore </w:t>
                    <w:br/>
                    <w:t xml:space="preserve"> (D)  Carrie  Moore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P) David Altman Haselden </w:t>
                    <w:br/>
                    <w:t xml:space="preserve"> (GAL)  Leslie Ann Armstrong </w:t>
                    <w:br/>
                    <w:t xml:space="preserve"> (GAL)  Elizabeth J. Stringer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redith Owens Toler, Plaintiff</w:t>
                    <w:br/>
                    <w:br/>
                    <w:t>vs.</w:t>
                    <w:br/>
                    <w:br/>
                    <w:t>William Bruce T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redith Owens Toler </w:t>
                    <w:br/>
                    <w:t xml:space="preserve"> (D)  William Bruce Toler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49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GAL)  William J. Clif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Morton Kramer, Plaintiff</w:t>
                    <w:br/>
                    <w:br/>
                    <w:t>vs.</w:t>
                    <w:br/>
                    <w:br/>
                    <w:t>Kari Nicole Kra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Morton Kramer </w:t>
                    <w:br/>
                    <w:t xml:space="preserve"> (D)  Kari Nicole Kramer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vgenia Butorina, Plaintiff</w:t>
                    <w:br/>
                    <w:br/>
                    <w:t>vs.</w:t>
                    <w:br/>
                    <w:br/>
                    <w:t>Sergey Morozo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vgenia  Butorina </w:t>
                    <w:br/>
                    <w:t xml:space="preserve"> (D)  Sergey  Morozov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FORD JOHNSON, Plaintiff</w:t>
                    <w:br/>
                    <w:br/>
                    <w:t>vs.</w:t>
                    <w:br/>
                    <w:br/>
                    <w:t>BRITTNEY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FORD  JOHNSON </w:t>
                    <w:br/>
                    <w:t xml:space="preserve"> (D)  BRITTNEY  JOHNSON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ald E. Lee, Jr., Plaintiff</w:t>
                    <w:br/>
                    <w:br/>
                    <w:t>vs.</w:t>
                    <w:br/>
                    <w:br/>
                    <w:t>Beth Manning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onald E. Lee Jr.</w:t>
                    <w:br/>
                    <w:t xml:space="preserve"> (D)  Beth Manning Lee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ven A. Jam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2:00 PM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g Zou, Plaintiff</w:t>
                    <w:br/>
                    <w:br/>
                    <w:t>vs.</w:t>
                    <w:br/>
                    <w:br/>
                    <w:t>Blake Mi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ing  Zou </w:t>
                    <w:br/>
                    <w:t xml:space="preserve"> (D)  Blake  Mims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M Edwards, Plaintiff</w:t>
                    <w:br/>
                    <w:br/>
                    <w:t>vs.</w:t>
                    <w:br/>
                    <w:br/>
                    <w:t>Robbin E M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M Edwards </w:t>
                    <w:br/>
                    <w:t xml:space="preserve"> (D)  Robbin E Moler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olleen T. Condon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1cc44c4e6c094926b6431ddac4519d10132">
    <w:name w:val="a1cc44c4e6c094926b6431ddac4519d10132"/>
    <w:basedOn w:val="DefaultParagraphFont"/>
    <w:qFormat/>
    <w:rPr/>
  </w:style>
  <w:style w:type="character" w:styleId="A1cc44c4e6c094926b6431ddac4519d10133">
    <w:name w:val="a1cc44c4e6c094926b6431ddac4519d10133"/>
    <w:basedOn w:val="DefaultParagraphFont"/>
    <w:qFormat/>
    <w:rPr/>
  </w:style>
  <w:style w:type="character" w:styleId="A1cc44c4e6c094926b6431ddac4519d10135">
    <w:name w:val="a1cc44c4e6c094926b6431ddac4519d10135"/>
    <w:basedOn w:val="DefaultParagraphFont"/>
    <w:qFormat/>
    <w:rPr/>
  </w:style>
  <w:style w:type="character" w:styleId="A1cc44c4e6c094926b6431ddac4519d10137">
    <w:name w:val="a1cc44c4e6c094926b6431ddac4519d10137"/>
    <w:basedOn w:val="DefaultParagraphFont"/>
    <w:qFormat/>
    <w:rPr/>
  </w:style>
  <w:style w:type="character" w:styleId="A1cc44c4e6c094926b6431ddac4519d10141">
    <w:name w:val="a1cc44c4e6c094926b6431ddac4519d10141"/>
    <w:basedOn w:val="DefaultParagraphFont"/>
    <w:qFormat/>
    <w:rPr/>
  </w:style>
  <w:style w:type="character" w:styleId="A1cc44c4e6c094926b6431ddac4519d10143">
    <w:name w:val="a1cc44c4e6c094926b6431ddac4519d10143"/>
    <w:basedOn w:val="DefaultParagraphFont"/>
    <w:qFormat/>
    <w:rPr/>
  </w:style>
  <w:style w:type="character" w:styleId="A1cc44c4e6c094926b6431ddac4519d10145">
    <w:name w:val="a1cc44c4e6c094926b6431ddac4519d10145"/>
    <w:basedOn w:val="DefaultParagraphFont"/>
    <w:qFormat/>
    <w:rPr/>
  </w:style>
  <w:style w:type="character" w:styleId="A1cc44c4e6c094926b6431ddac4519d10149">
    <w:name w:val="a1cc44c4e6c094926b6431ddac4519d10149"/>
    <w:basedOn w:val="DefaultParagraphFont"/>
    <w:qFormat/>
    <w:rPr/>
  </w:style>
  <w:style w:type="character" w:styleId="A1cc44c4e6c094926b6431ddac4519d10151">
    <w:name w:val="a1cc44c4e6c094926b6431ddac4519d10151"/>
    <w:basedOn w:val="DefaultParagraphFont"/>
    <w:qFormat/>
    <w:rPr/>
  </w:style>
  <w:style w:type="character" w:styleId="A35aeea990598472293efbf2642cb767e132">
    <w:name w:val="a35aeea990598472293efbf2642cb767e132"/>
    <w:basedOn w:val="DefaultParagraphFont"/>
    <w:qFormat/>
    <w:rPr/>
  </w:style>
  <w:style w:type="character" w:styleId="A35aeea990598472293efbf2642cb767e133">
    <w:name w:val="a35aeea990598472293efbf2642cb767e133"/>
    <w:basedOn w:val="DefaultParagraphFont"/>
    <w:qFormat/>
    <w:rPr/>
  </w:style>
  <w:style w:type="character" w:styleId="A35aeea990598472293efbf2642cb767e135">
    <w:name w:val="a35aeea990598472293efbf2642cb767e135"/>
    <w:basedOn w:val="DefaultParagraphFont"/>
    <w:qFormat/>
    <w:rPr/>
  </w:style>
  <w:style w:type="character" w:styleId="A35aeea990598472293efbf2642cb767e137">
    <w:name w:val="a35aeea990598472293efbf2642cb767e137"/>
    <w:basedOn w:val="DefaultParagraphFont"/>
    <w:qFormat/>
    <w:rPr/>
  </w:style>
  <w:style w:type="character" w:styleId="A35aeea990598472293efbf2642cb767e141">
    <w:name w:val="a35aeea990598472293efbf2642cb767e141"/>
    <w:basedOn w:val="DefaultParagraphFont"/>
    <w:qFormat/>
    <w:rPr/>
  </w:style>
  <w:style w:type="character" w:styleId="A35aeea990598472293efbf2642cb767e143">
    <w:name w:val="a35aeea990598472293efbf2642cb767e143"/>
    <w:basedOn w:val="DefaultParagraphFont"/>
    <w:qFormat/>
    <w:rPr/>
  </w:style>
  <w:style w:type="character" w:styleId="A35aeea990598472293efbf2642cb767e145">
    <w:name w:val="a35aeea990598472293efbf2642cb767e145"/>
    <w:basedOn w:val="DefaultParagraphFont"/>
    <w:qFormat/>
    <w:rPr/>
  </w:style>
  <w:style w:type="character" w:styleId="A35aeea990598472293efbf2642cb767e149">
    <w:name w:val="a35aeea990598472293efbf2642cb767e149"/>
    <w:basedOn w:val="DefaultParagraphFont"/>
    <w:qFormat/>
    <w:rPr/>
  </w:style>
  <w:style w:type="character" w:styleId="A35aeea990598472293efbf2642cb767e151">
    <w:name w:val="a35aeea990598472293efbf2642cb767e151"/>
    <w:basedOn w:val="DefaultParagraphFont"/>
    <w:qFormat/>
    <w:rPr/>
  </w:style>
  <w:style w:type="character" w:styleId="A7dc686d5e78d4f9a8ab19771fb7b5c9b132">
    <w:name w:val="a7dc686d5e78d4f9a8ab19771fb7b5c9b132"/>
    <w:basedOn w:val="DefaultParagraphFont"/>
    <w:qFormat/>
    <w:rPr/>
  </w:style>
  <w:style w:type="character" w:styleId="A7dc686d5e78d4f9a8ab19771fb7b5c9b133">
    <w:name w:val="a7dc686d5e78d4f9a8ab19771fb7b5c9b133"/>
    <w:basedOn w:val="DefaultParagraphFont"/>
    <w:qFormat/>
    <w:rPr/>
  </w:style>
  <w:style w:type="character" w:styleId="A7dc686d5e78d4f9a8ab19771fb7b5c9b135">
    <w:name w:val="a7dc686d5e78d4f9a8ab19771fb7b5c9b135"/>
    <w:basedOn w:val="DefaultParagraphFont"/>
    <w:qFormat/>
    <w:rPr/>
  </w:style>
  <w:style w:type="character" w:styleId="A7dc686d5e78d4f9a8ab19771fb7b5c9b137">
    <w:name w:val="a7dc686d5e78d4f9a8ab19771fb7b5c9b137"/>
    <w:basedOn w:val="DefaultParagraphFont"/>
    <w:qFormat/>
    <w:rPr/>
  </w:style>
  <w:style w:type="character" w:styleId="A7dc686d5e78d4f9a8ab19771fb7b5c9b141">
    <w:name w:val="a7dc686d5e78d4f9a8ab19771fb7b5c9b141"/>
    <w:basedOn w:val="DefaultParagraphFont"/>
    <w:qFormat/>
    <w:rPr/>
  </w:style>
  <w:style w:type="character" w:styleId="A7dc686d5e78d4f9a8ab19771fb7b5c9b143">
    <w:name w:val="a7dc686d5e78d4f9a8ab19771fb7b5c9b143"/>
    <w:basedOn w:val="DefaultParagraphFont"/>
    <w:qFormat/>
    <w:rPr/>
  </w:style>
  <w:style w:type="character" w:styleId="A7dc686d5e78d4f9a8ab19771fb7b5c9b145">
    <w:name w:val="a7dc686d5e78d4f9a8ab19771fb7b5c9b145"/>
    <w:basedOn w:val="DefaultParagraphFont"/>
    <w:qFormat/>
    <w:rPr/>
  </w:style>
  <w:style w:type="character" w:styleId="A7dc686d5e78d4f9a8ab19771fb7b5c9b149">
    <w:name w:val="a7dc686d5e78d4f9a8ab19771fb7b5c9b149"/>
    <w:basedOn w:val="DefaultParagraphFont"/>
    <w:qFormat/>
    <w:rPr/>
  </w:style>
  <w:style w:type="character" w:styleId="A7dc686d5e78d4f9a8ab19771fb7b5c9b151">
    <w:name w:val="a7dc686d5e78d4f9a8ab19771fb7b5c9b151"/>
    <w:basedOn w:val="DefaultParagraphFont"/>
    <w:qFormat/>
    <w:rPr/>
  </w:style>
  <w:style w:type="character" w:styleId="A99f12a3508a8475abf075c396d0edb19132">
    <w:name w:val="a99f12a3508a8475abf075c396d0edb19132"/>
    <w:basedOn w:val="DefaultParagraphFont"/>
    <w:qFormat/>
    <w:rPr/>
  </w:style>
  <w:style w:type="character" w:styleId="A99f12a3508a8475abf075c396d0edb19133">
    <w:name w:val="a99f12a3508a8475abf075c396d0edb19133"/>
    <w:basedOn w:val="DefaultParagraphFont"/>
    <w:qFormat/>
    <w:rPr/>
  </w:style>
  <w:style w:type="character" w:styleId="A99f12a3508a8475abf075c396d0edb19135">
    <w:name w:val="a99f12a3508a8475abf075c396d0edb19135"/>
    <w:basedOn w:val="DefaultParagraphFont"/>
    <w:qFormat/>
    <w:rPr/>
  </w:style>
  <w:style w:type="character" w:styleId="A99f12a3508a8475abf075c396d0edb19137">
    <w:name w:val="a99f12a3508a8475abf075c396d0edb19137"/>
    <w:basedOn w:val="DefaultParagraphFont"/>
    <w:qFormat/>
    <w:rPr/>
  </w:style>
  <w:style w:type="character" w:styleId="A99f12a3508a8475abf075c396d0edb19141">
    <w:name w:val="a99f12a3508a8475abf075c396d0edb19141"/>
    <w:basedOn w:val="DefaultParagraphFont"/>
    <w:qFormat/>
    <w:rPr/>
  </w:style>
  <w:style w:type="character" w:styleId="A99f12a3508a8475abf075c396d0edb19143">
    <w:name w:val="a99f12a3508a8475abf075c396d0edb19143"/>
    <w:basedOn w:val="DefaultParagraphFont"/>
    <w:qFormat/>
    <w:rPr/>
  </w:style>
  <w:style w:type="character" w:styleId="A99f12a3508a8475abf075c396d0edb19145">
    <w:name w:val="a99f12a3508a8475abf075c396d0edb19145"/>
    <w:basedOn w:val="DefaultParagraphFont"/>
    <w:qFormat/>
    <w:rPr/>
  </w:style>
  <w:style w:type="character" w:styleId="A99f12a3508a8475abf075c396d0edb19149">
    <w:name w:val="a99f12a3508a8475abf075c396d0edb19149"/>
    <w:basedOn w:val="DefaultParagraphFont"/>
    <w:qFormat/>
    <w:rPr/>
  </w:style>
  <w:style w:type="character" w:styleId="A99f12a3508a8475abf075c396d0edb19151">
    <w:name w:val="a99f12a3508a8475abf075c396d0edb19151"/>
    <w:basedOn w:val="DefaultParagraphFont"/>
    <w:qFormat/>
    <w:rPr/>
  </w:style>
  <w:style w:type="character" w:styleId="Ab856a1e8eb2c4a36b56a0bb9dfdd3990132">
    <w:name w:val="ab856a1e8eb2c4a36b56a0bb9dfdd3990132"/>
    <w:basedOn w:val="DefaultParagraphFont"/>
    <w:qFormat/>
    <w:rPr/>
  </w:style>
  <w:style w:type="character" w:styleId="Ab856a1e8eb2c4a36b56a0bb9dfdd3990133">
    <w:name w:val="ab856a1e8eb2c4a36b56a0bb9dfdd3990133"/>
    <w:basedOn w:val="DefaultParagraphFont"/>
    <w:qFormat/>
    <w:rPr/>
  </w:style>
  <w:style w:type="character" w:styleId="Ab856a1e8eb2c4a36b56a0bb9dfdd3990135">
    <w:name w:val="ab856a1e8eb2c4a36b56a0bb9dfdd3990135"/>
    <w:basedOn w:val="DefaultParagraphFont"/>
    <w:qFormat/>
    <w:rPr/>
  </w:style>
  <w:style w:type="character" w:styleId="Ab856a1e8eb2c4a36b56a0bb9dfdd3990137">
    <w:name w:val="ab856a1e8eb2c4a36b56a0bb9dfdd3990137"/>
    <w:basedOn w:val="DefaultParagraphFont"/>
    <w:qFormat/>
    <w:rPr/>
  </w:style>
  <w:style w:type="character" w:styleId="Ab856a1e8eb2c4a36b56a0bb9dfdd3990141">
    <w:name w:val="ab856a1e8eb2c4a36b56a0bb9dfdd3990141"/>
    <w:basedOn w:val="DefaultParagraphFont"/>
    <w:qFormat/>
    <w:rPr/>
  </w:style>
  <w:style w:type="character" w:styleId="Ab856a1e8eb2c4a36b56a0bb9dfdd3990143">
    <w:name w:val="ab856a1e8eb2c4a36b56a0bb9dfdd3990143"/>
    <w:basedOn w:val="DefaultParagraphFont"/>
    <w:qFormat/>
    <w:rPr/>
  </w:style>
  <w:style w:type="character" w:styleId="Ab856a1e8eb2c4a36b56a0bb9dfdd3990145">
    <w:name w:val="ab856a1e8eb2c4a36b56a0bb9dfdd3990145"/>
    <w:basedOn w:val="DefaultParagraphFont"/>
    <w:qFormat/>
    <w:rPr/>
  </w:style>
  <w:style w:type="character" w:styleId="Ab856a1e8eb2c4a36b56a0bb9dfdd3990149">
    <w:name w:val="ab856a1e8eb2c4a36b56a0bb9dfdd3990149"/>
    <w:basedOn w:val="DefaultParagraphFont"/>
    <w:qFormat/>
    <w:rPr/>
  </w:style>
  <w:style w:type="character" w:styleId="Ab856a1e8eb2c4a36b56a0bb9dfdd3990151">
    <w:name w:val="ab856a1e8eb2c4a36b56a0bb9dfdd3990151"/>
    <w:basedOn w:val="DefaultParagraphFont"/>
    <w:qFormat/>
    <w:rPr/>
  </w:style>
  <w:style w:type="character" w:styleId="Af3c1f4f653fa4dfa935470673326c7c6132">
    <w:name w:val="af3c1f4f653fa4dfa935470673326c7c6132"/>
    <w:basedOn w:val="DefaultParagraphFont"/>
    <w:qFormat/>
    <w:rPr/>
  </w:style>
  <w:style w:type="character" w:styleId="Af3c1f4f653fa4dfa935470673326c7c6133">
    <w:name w:val="af3c1f4f653fa4dfa935470673326c7c6133"/>
    <w:basedOn w:val="DefaultParagraphFont"/>
    <w:qFormat/>
    <w:rPr/>
  </w:style>
  <w:style w:type="character" w:styleId="Af3c1f4f653fa4dfa935470673326c7c6135">
    <w:name w:val="af3c1f4f653fa4dfa935470673326c7c6135"/>
    <w:basedOn w:val="DefaultParagraphFont"/>
    <w:qFormat/>
    <w:rPr/>
  </w:style>
  <w:style w:type="character" w:styleId="Af3c1f4f653fa4dfa935470673326c7c6137">
    <w:name w:val="af3c1f4f653fa4dfa935470673326c7c6137"/>
    <w:basedOn w:val="DefaultParagraphFont"/>
    <w:qFormat/>
    <w:rPr/>
  </w:style>
  <w:style w:type="character" w:styleId="Af3c1f4f653fa4dfa935470673326c7c6141">
    <w:name w:val="af3c1f4f653fa4dfa935470673326c7c6141"/>
    <w:basedOn w:val="DefaultParagraphFont"/>
    <w:qFormat/>
    <w:rPr/>
  </w:style>
  <w:style w:type="character" w:styleId="Af3c1f4f653fa4dfa935470673326c7c6143">
    <w:name w:val="af3c1f4f653fa4dfa935470673326c7c6143"/>
    <w:basedOn w:val="DefaultParagraphFont"/>
    <w:qFormat/>
    <w:rPr/>
  </w:style>
  <w:style w:type="character" w:styleId="Af3c1f4f653fa4dfa935470673326c7c6145">
    <w:name w:val="af3c1f4f653fa4dfa935470673326c7c6145"/>
    <w:basedOn w:val="DefaultParagraphFont"/>
    <w:qFormat/>
    <w:rPr/>
  </w:style>
  <w:style w:type="character" w:styleId="Af3c1f4f653fa4dfa935470673326c7c6149">
    <w:name w:val="af3c1f4f653fa4dfa935470673326c7c6149"/>
    <w:basedOn w:val="DefaultParagraphFont"/>
    <w:qFormat/>
    <w:rPr/>
  </w:style>
  <w:style w:type="character" w:styleId="Af3c1f4f653fa4dfa935470673326c7c6151">
    <w:name w:val="af3c1f4f653fa4dfa935470673326c7c6151"/>
    <w:basedOn w:val="DefaultParagraphFont"/>
    <w:qFormat/>
    <w:rPr/>
  </w:style>
  <w:style w:type="character" w:styleId="Af088c1affc884f388177c3fdf6c90281132">
    <w:name w:val="af088c1affc884f388177c3fdf6c90281132"/>
    <w:basedOn w:val="DefaultParagraphFont"/>
    <w:qFormat/>
    <w:rPr/>
  </w:style>
  <w:style w:type="character" w:styleId="Af088c1affc884f388177c3fdf6c90281133">
    <w:name w:val="af088c1affc884f388177c3fdf6c90281133"/>
    <w:basedOn w:val="DefaultParagraphFont"/>
    <w:qFormat/>
    <w:rPr/>
  </w:style>
  <w:style w:type="character" w:styleId="Af088c1affc884f388177c3fdf6c90281135">
    <w:name w:val="af088c1affc884f388177c3fdf6c90281135"/>
    <w:basedOn w:val="DefaultParagraphFont"/>
    <w:qFormat/>
    <w:rPr/>
  </w:style>
  <w:style w:type="character" w:styleId="Af088c1affc884f388177c3fdf6c90281137">
    <w:name w:val="af088c1affc884f388177c3fdf6c90281137"/>
    <w:basedOn w:val="DefaultParagraphFont"/>
    <w:qFormat/>
    <w:rPr/>
  </w:style>
  <w:style w:type="character" w:styleId="Af088c1affc884f388177c3fdf6c90281141">
    <w:name w:val="af088c1affc884f388177c3fdf6c90281141"/>
    <w:basedOn w:val="DefaultParagraphFont"/>
    <w:qFormat/>
    <w:rPr/>
  </w:style>
  <w:style w:type="character" w:styleId="Af088c1affc884f388177c3fdf6c90281143">
    <w:name w:val="af088c1affc884f388177c3fdf6c90281143"/>
    <w:basedOn w:val="DefaultParagraphFont"/>
    <w:qFormat/>
    <w:rPr/>
  </w:style>
  <w:style w:type="character" w:styleId="Af088c1affc884f388177c3fdf6c90281145">
    <w:name w:val="af088c1affc884f388177c3fdf6c90281145"/>
    <w:basedOn w:val="DefaultParagraphFont"/>
    <w:qFormat/>
    <w:rPr/>
  </w:style>
  <w:style w:type="character" w:styleId="Af088c1affc884f388177c3fdf6c90281149">
    <w:name w:val="af088c1affc884f388177c3fdf6c90281149"/>
    <w:basedOn w:val="DefaultParagraphFont"/>
    <w:qFormat/>
    <w:rPr/>
  </w:style>
  <w:style w:type="character" w:styleId="Af088c1affc884f388177c3fdf6c90281151">
    <w:name w:val="af088c1affc884f388177c3fdf6c90281151"/>
    <w:basedOn w:val="DefaultParagraphFont"/>
    <w:qFormat/>
    <w:rPr/>
  </w:style>
  <w:style w:type="character" w:styleId="A96c4c81b51094fab8d6bf9599589cb63132">
    <w:name w:val="a96c4c81b51094fab8d6bf9599589cb63132"/>
    <w:basedOn w:val="DefaultParagraphFont"/>
    <w:qFormat/>
    <w:rPr/>
  </w:style>
  <w:style w:type="character" w:styleId="A96c4c81b51094fab8d6bf9599589cb63133">
    <w:name w:val="a96c4c81b51094fab8d6bf9599589cb63133"/>
    <w:basedOn w:val="DefaultParagraphFont"/>
    <w:qFormat/>
    <w:rPr/>
  </w:style>
  <w:style w:type="character" w:styleId="A96c4c81b51094fab8d6bf9599589cb63135">
    <w:name w:val="a96c4c81b51094fab8d6bf9599589cb63135"/>
    <w:basedOn w:val="DefaultParagraphFont"/>
    <w:qFormat/>
    <w:rPr/>
  </w:style>
  <w:style w:type="character" w:styleId="A96c4c81b51094fab8d6bf9599589cb63137">
    <w:name w:val="a96c4c81b51094fab8d6bf9599589cb63137"/>
    <w:basedOn w:val="DefaultParagraphFont"/>
    <w:qFormat/>
    <w:rPr/>
  </w:style>
  <w:style w:type="character" w:styleId="A96c4c81b51094fab8d6bf9599589cb63141">
    <w:name w:val="a96c4c81b51094fab8d6bf9599589cb63141"/>
    <w:basedOn w:val="DefaultParagraphFont"/>
    <w:qFormat/>
    <w:rPr/>
  </w:style>
  <w:style w:type="character" w:styleId="A96c4c81b51094fab8d6bf9599589cb63143">
    <w:name w:val="a96c4c81b51094fab8d6bf9599589cb63143"/>
    <w:basedOn w:val="DefaultParagraphFont"/>
    <w:qFormat/>
    <w:rPr/>
  </w:style>
  <w:style w:type="character" w:styleId="A96c4c81b51094fab8d6bf9599589cb63145">
    <w:name w:val="a96c4c81b51094fab8d6bf9599589cb63145"/>
    <w:basedOn w:val="DefaultParagraphFont"/>
    <w:qFormat/>
    <w:rPr/>
  </w:style>
  <w:style w:type="character" w:styleId="A96c4c81b51094fab8d6bf9599589cb63149">
    <w:name w:val="a96c4c81b51094fab8d6bf9599589cb63149"/>
    <w:basedOn w:val="DefaultParagraphFont"/>
    <w:qFormat/>
    <w:rPr/>
  </w:style>
  <w:style w:type="character" w:styleId="A96c4c81b51094fab8d6bf9599589cb63151">
    <w:name w:val="a96c4c81b51094fab8d6bf9599589cb63151"/>
    <w:basedOn w:val="DefaultParagraphFont"/>
    <w:qFormat/>
    <w:rPr/>
  </w:style>
  <w:style w:type="character" w:styleId="Ac7804f4bdef949cc813c2a4c68cd9344132">
    <w:name w:val="ac7804f4bdef949cc813c2a4c68cd9344132"/>
    <w:basedOn w:val="DefaultParagraphFont"/>
    <w:qFormat/>
    <w:rPr/>
  </w:style>
  <w:style w:type="character" w:styleId="Ac7804f4bdef949cc813c2a4c68cd9344133">
    <w:name w:val="ac7804f4bdef949cc813c2a4c68cd9344133"/>
    <w:basedOn w:val="DefaultParagraphFont"/>
    <w:qFormat/>
    <w:rPr/>
  </w:style>
  <w:style w:type="character" w:styleId="Ac7804f4bdef949cc813c2a4c68cd9344135">
    <w:name w:val="ac7804f4bdef949cc813c2a4c68cd9344135"/>
    <w:basedOn w:val="DefaultParagraphFont"/>
    <w:qFormat/>
    <w:rPr/>
  </w:style>
  <w:style w:type="character" w:styleId="Ac7804f4bdef949cc813c2a4c68cd9344137">
    <w:name w:val="ac7804f4bdef949cc813c2a4c68cd9344137"/>
    <w:basedOn w:val="DefaultParagraphFont"/>
    <w:qFormat/>
    <w:rPr/>
  </w:style>
  <w:style w:type="character" w:styleId="Ac7804f4bdef949cc813c2a4c68cd9344141">
    <w:name w:val="ac7804f4bdef949cc813c2a4c68cd9344141"/>
    <w:basedOn w:val="DefaultParagraphFont"/>
    <w:qFormat/>
    <w:rPr/>
  </w:style>
  <w:style w:type="character" w:styleId="Ac7804f4bdef949cc813c2a4c68cd9344143">
    <w:name w:val="ac7804f4bdef949cc813c2a4c68cd9344143"/>
    <w:basedOn w:val="DefaultParagraphFont"/>
    <w:qFormat/>
    <w:rPr/>
  </w:style>
  <w:style w:type="character" w:styleId="Ac7804f4bdef949cc813c2a4c68cd9344145">
    <w:name w:val="ac7804f4bdef949cc813c2a4c68cd9344145"/>
    <w:basedOn w:val="DefaultParagraphFont"/>
    <w:qFormat/>
    <w:rPr/>
  </w:style>
  <w:style w:type="character" w:styleId="Ac7804f4bdef949cc813c2a4c68cd9344149">
    <w:name w:val="ac7804f4bdef949cc813c2a4c68cd9344149"/>
    <w:basedOn w:val="DefaultParagraphFont"/>
    <w:qFormat/>
    <w:rPr/>
  </w:style>
  <w:style w:type="character" w:styleId="Ac7804f4bdef949cc813c2a4c68cd9344151">
    <w:name w:val="ac7804f4bdef949cc813c2a4c68cd9344151"/>
    <w:basedOn w:val="DefaultParagraphFont"/>
    <w:qFormat/>
    <w:rPr/>
  </w:style>
  <w:style w:type="character" w:styleId="Af998c97bdb7d494592dfc6c5fdbc9ab6132">
    <w:name w:val="af998c97bdb7d494592dfc6c5fdbc9ab6132"/>
    <w:basedOn w:val="DefaultParagraphFont"/>
    <w:qFormat/>
    <w:rPr/>
  </w:style>
  <w:style w:type="character" w:styleId="Af998c97bdb7d494592dfc6c5fdbc9ab6133">
    <w:name w:val="af998c97bdb7d494592dfc6c5fdbc9ab6133"/>
    <w:basedOn w:val="DefaultParagraphFont"/>
    <w:qFormat/>
    <w:rPr/>
  </w:style>
  <w:style w:type="character" w:styleId="Af998c97bdb7d494592dfc6c5fdbc9ab6135">
    <w:name w:val="af998c97bdb7d494592dfc6c5fdbc9ab6135"/>
    <w:basedOn w:val="DefaultParagraphFont"/>
    <w:qFormat/>
    <w:rPr/>
  </w:style>
  <w:style w:type="character" w:styleId="Af998c97bdb7d494592dfc6c5fdbc9ab6137">
    <w:name w:val="af998c97bdb7d494592dfc6c5fdbc9ab6137"/>
    <w:basedOn w:val="DefaultParagraphFont"/>
    <w:qFormat/>
    <w:rPr/>
  </w:style>
  <w:style w:type="character" w:styleId="Af998c97bdb7d494592dfc6c5fdbc9ab6141">
    <w:name w:val="af998c97bdb7d494592dfc6c5fdbc9ab6141"/>
    <w:basedOn w:val="DefaultParagraphFont"/>
    <w:qFormat/>
    <w:rPr/>
  </w:style>
  <w:style w:type="character" w:styleId="Af998c97bdb7d494592dfc6c5fdbc9ab6143">
    <w:name w:val="af998c97bdb7d494592dfc6c5fdbc9ab6143"/>
    <w:basedOn w:val="DefaultParagraphFont"/>
    <w:qFormat/>
    <w:rPr/>
  </w:style>
  <w:style w:type="character" w:styleId="Af998c97bdb7d494592dfc6c5fdbc9ab6145">
    <w:name w:val="af998c97bdb7d494592dfc6c5fdbc9ab6145"/>
    <w:basedOn w:val="DefaultParagraphFont"/>
    <w:qFormat/>
    <w:rPr/>
  </w:style>
  <w:style w:type="character" w:styleId="Af998c97bdb7d494592dfc6c5fdbc9ab6149">
    <w:name w:val="af998c97bdb7d494592dfc6c5fdbc9ab6149"/>
    <w:basedOn w:val="DefaultParagraphFont"/>
    <w:qFormat/>
    <w:rPr/>
  </w:style>
  <w:style w:type="character" w:styleId="Af998c97bdb7d494592dfc6c5fdbc9ab6151">
    <w:name w:val="af998c97bdb7d494592dfc6c5fdbc9ab6151"/>
    <w:basedOn w:val="DefaultParagraphFont"/>
    <w:qFormat/>
    <w:rPr/>
  </w:style>
  <w:style w:type="character" w:styleId="A6980d52cb6f44d27add5c02cf560ac0a132">
    <w:name w:val="a6980d52cb6f44d27add5c02cf560ac0a132"/>
    <w:basedOn w:val="DefaultParagraphFont"/>
    <w:qFormat/>
    <w:rPr/>
  </w:style>
  <w:style w:type="character" w:styleId="A6980d52cb6f44d27add5c02cf560ac0a133">
    <w:name w:val="a6980d52cb6f44d27add5c02cf560ac0a133"/>
    <w:basedOn w:val="DefaultParagraphFont"/>
    <w:qFormat/>
    <w:rPr/>
  </w:style>
  <w:style w:type="character" w:styleId="A6980d52cb6f44d27add5c02cf560ac0a135">
    <w:name w:val="a6980d52cb6f44d27add5c02cf560ac0a135"/>
    <w:basedOn w:val="DefaultParagraphFont"/>
    <w:qFormat/>
    <w:rPr/>
  </w:style>
  <w:style w:type="character" w:styleId="A6980d52cb6f44d27add5c02cf560ac0a137">
    <w:name w:val="a6980d52cb6f44d27add5c02cf560ac0a137"/>
    <w:basedOn w:val="DefaultParagraphFont"/>
    <w:qFormat/>
    <w:rPr/>
  </w:style>
  <w:style w:type="character" w:styleId="A6980d52cb6f44d27add5c02cf560ac0a141">
    <w:name w:val="a6980d52cb6f44d27add5c02cf560ac0a141"/>
    <w:basedOn w:val="DefaultParagraphFont"/>
    <w:qFormat/>
    <w:rPr/>
  </w:style>
  <w:style w:type="character" w:styleId="A6980d52cb6f44d27add5c02cf560ac0a143">
    <w:name w:val="a6980d52cb6f44d27add5c02cf560ac0a143"/>
    <w:basedOn w:val="DefaultParagraphFont"/>
    <w:qFormat/>
    <w:rPr/>
  </w:style>
  <w:style w:type="character" w:styleId="A6980d52cb6f44d27add5c02cf560ac0a145">
    <w:name w:val="a6980d52cb6f44d27add5c02cf560ac0a145"/>
    <w:basedOn w:val="DefaultParagraphFont"/>
    <w:qFormat/>
    <w:rPr/>
  </w:style>
  <w:style w:type="character" w:styleId="A6980d52cb6f44d27add5c02cf560ac0a149">
    <w:name w:val="a6980d52cb6f44d27add5c02cf560ac0a149"/>
    <w:basedOn w:val="DefaultParagraphFont"/>
    <w:qFormat/>
    <w:rPr/>
  </w:style>
  <w:style w:type="character" w:styleId="A6980d52cb6f44d27add5c02cf560ac0a151">
    <w:name w:val="a6980d52cb6f44d27add5c02cf560ac0a151"/>
    <w:basedOn w:val="DefaultParagraphFont"/>
    <w:qFormat/>
    <w:rPr/>
  </w:style>
  <w:style w:type="character" w:styleId="Afd880ac4baa948ce93f2553e1c15ab07132">
    <w:name w:val="afd880ac4baa948ce93f2553e1c15ab07132"/>
    <w:basedOn w:val="DefaultParagraphFont"/>
    <w:qFormat/>
    <w:rPr/>
  </w:style>
  <w:style w:type="character" w:styleId="Afd880ac4baa948ce93f2553e1c15ab07133">
    <w:name w:val="afd880ac4baa948ce93f2553e1c15ab07133"/>
    <w:basedOn w:val="DefaultParagraphFont"/>
    <w:qFormat/>
    <w:rPr/>
  </w:style>
  <w:style w:type="character" w:styleId="Afd880ac4baa948ce93f2553e1c15ab07135">
    <w:name w:val="afd880ac4baa948ce93f2553e1c15ab07135"/>
    <w:basedOn w:val="DefaultParagraphFont"/>
    <w:qFormat/>
    <w:rPr/>
  </w:style>
  <w:style w:type="character" w:styleId="Afd880ac4baa948ce93f2553e1c15ab07137">
    <w:name w:val="afd880ac4baa948ce93f2553e1c15ab07137"/>
    <w:basedOn w:val="DefaultParagraphFont"/>
    <w:qFormat/>
    <w:rPr/>
  </w:style>
  <w:style w:type="character" w:styleId="Afd880ac4baa948ce93f2553e1c15ab07141">
    <w:name w:val="afd880ac4baa948ce93f2553e1c15ab07141"/>
    <w:basedOn w:val="DefaultParagraphFont"/>
    <w:qFormat/>
    <w:rPr/>
  </w:style>
  <w:style w:type="character" w:styleId="Afd880ac4baa948ce93f2553e1c15ab07143">
    <w:name w:val="afd880ac4baa948ce93f2553e1c15ab07143"/>
    <w:basedOn w:val="DefaultParagraphFont"/>
    <w:qFormat/>
    <w:rPr/>
  </w:style>
  <w:style w:type="character" w:styleId="Afd880ac4baa948ce93f2553e1c15ab07145">
    <w:name w:val="afd880ac4baa948ce93f2553e1c15ab07145"/>
    <w:basedOn w:val="DefaultParagraphFont"/>
    <w:qFormat/>
    <w:rPr/>
  </w:style>
  <w:style w:type="character" w:styleId="Afd880ac4baa948ce93f2553e1c15ab07149">
    <w:name w:val="afd880ac4baa948ce93f2553e1c15ab07149"/>
    <w:basedOn w:val="DefaultParagraphFont"/>
    <w:qFormat/>
    <w:rPr/>
  </w:style>
  <w:style w:type="character" w:styleId="Afd880ac4baa948ce93f2553e1c15ab07151">
    <w:name w:val="afd880ac4baa948ce93f2553e1c15ab07151"/>
    <w:basedOn w:val="DefaultParagraphFont"/>
    <w:qFormat/>
    <w:rPr/>
  </w:style>
  <w:style w:type="character" w:styleId="A224c8cea7b7146c5b40728957c6b474c132">
    <w:name w:val="a224c8cea7b7146c5b40728957c6b474c132"/>
    <w:basedOn w:val="DefaultParagraphFont"/>
    <w:qFormat/>
    <w:rPr/>
  </w:style>
  <w:style w:type="character" w:styleId="A224c8cea7b7146c5b40728957c6b474c133">
    <w:name w:val="a224c8cea7b7146c5b40728957c6b474c133"/>
    <w:basedOn w:val="DefaultParagraphFont"/>
    <w:qFormat/>
    <w:rPr/>
  </w:style>
  <w:style w:type="character" w:styleId="A224c8cea7b7146c5b40728957c6b474c135">
    <w:name w:val="a224c8cea7b7146c5b40728957c6b474c135"/>
    <w:basedOn w:val="DefaultParagraphFont"/>
    <w:qFormat/>
    <w:rPr/>
  </w:style>
  <w:style w:type="character" w:styleId="A224c8cea7b7146c5b40728957c6b474c137">
    <w:name w:val="a224c8cea7b7146c5b40728957c6b474c137"/>
    <w:basedOn w:val="DefaultParagraphFont"/>
    <w:qFormat/>
    <w:rPr/>
  </w:style>
  <w:style w:type="character" w:styleId="A224c8cea7b7146c5b40728957c6b474c141">
    <w:name w:val="a224c8cea7b7146c5b40728957c6b474c141"/>
    <w:basedOn w:val="DefaultParagraphFont"/>
    <w:qFormat/>
    <w:rPr/>
  </w:style>
  <w:style w:type="character" w:styleId="A224c8cea7b7146c5b40728957c6b474c143">
    <w:name w:val="a224c8cea7b7146c5b40728957c6b474c143"/>
    <w:basedOn w:val="DefaultParagraphFont"/>
    <w:qFormat/>
    <w:rPr/>
  </w:style>
  <w:style w:type="character" w:styleId="A224c8cea7b7146c5b40728957c6b474c145">
    <w:name w:val="a224c8cea7b7146c5b40728957c6b474c145"/>
    <w:basedOn w:val="DefaultParagraphFont"/>
    <w:qFormat/>
    <w:rPr/>
  </w:style>
  <w:style w:type="character" w:styleId="A224c8cea7b7146c5b40728957c6b474c149">
    <w:name w:val="a224c8cea7b7146c5b40728957c6b474c149"/>
    <w:basedOn w:val="DefaultParagraphFont"/>
    <w:qFormat/>
    <w:rPr/>
  </w:style>
  <w:style w:type="character" w:styleId="A224c8cea7b7146c5b40728957c6b474c151">
    <w:name w:val="a224c8cea7b7146c5b40728957c6b474c151"/>
    <w:basedOn w:val="DefaultParagraphFont"/>
    <w:qFormat/>
    <w:rPr/>
  </w:style>
  <w:style w:type="character" w:styleId="A04ba7112bdcc4a80a819160c0a0088c6132">
    <w:name w:val="a04ba7112bdcc4a80a819160c0a0088c6132"/>
    <w:basedOn w:val="DefaultParagraphFont"/>
    <w:qFormat/>
    <w:rPr/>
  </w:style>
  <w:style w:type="character" w:styleId="A04ba7112bdcc4a80a819160c0a0088c6133">
    <w:name w:val="a04ba7112bdcc4a80a819160c0a0088c6133"/>
    <w:basedOn w:val="DefaultParagraphFont"/>
    <w:qFormat/>
    <w:rPr/>
  </w:style>
  <w:style w:type="character" w:styleId="A04ba7112bdcc4a80a819160c0a0088c6135">
    <w:name w:val="a04ba7112bdcc4a80a819160c0a0088c6135"/>
    <w:basedOn w:val="DefaultParagraphFont"/>
    <w:qFormat/>
    <w:rPr/>
  </w:style>
  <w:style w:type="character" w:styleId="A04ba7112bdcc4a80a819160c0a0088c6137">
    <w:name w:val="a04ba7112bdcc4a80a819160c0a0088c6137"/>
    <w:basedOn w:val="DefaultParagraphFont"/>
    <w:qFormat/>
    <w:rPr/>
  </w:style>
  <w:style w:type="character" w:styleId="A04ba7112bdcc4a80a819160c0a0088c6141">
    <w:name w:val="a04ba7112bdcc4a80a819160c0a0088c6141"/>
    <w:basedOn w:val="DefaultParagraphFont"/>
    <w:qFormat/>
    <w:rPr/>
  </w:style>
  <w:style w:type="character" w:styleId="A04ba7112bdcc4a80a819160c0a0088c6143">
    <w:name w:val="a04ba7112bdcc4a80a819160c0a0088c6143"/>
    <w:basedOn w:val="DefaultParagraphFont"/>
    <w:qFormat/>
    <w:rPr/>
  </w:style>
  <w:style w:type="character" w:styleId="A04ba7112bdcc4a80a819160c0a0088c6145">
    <w:name w:val="a04ba7112bdcc4a80a819160c0a0088c6145"/>
    <w:basedOn w:val="DefaultParagraphFont"/>
    <w:qFormat/>
    <w:rPr/>
  </w:style>
  <w:style w:type="character" w:styleId="A04ba7112bdcc4a80a819160c0a0088c6149">
    <w:name w:val="a04ba7112bdcc4a80a819160c0a0088c6149"/>
    <w:basedOn w:val="DefaultParagraphFont"/>
    <w:qFormat/>
    <w:rPr/>
  </w:style>
  <w:style w:type="character" w:styleId="A04ba7112bdcc4a80a819160c0a0088c6151">
    <w:name w:val="a04ba7112bdcc4a80a819160c0a0088c6151"/>
    <w:basedOn w:val="DefaultParagraphFont"/>
    <w:qFormat/>
    <w:rPr/>
  </w:style>
  <w:style w:type="character" w:styleId="Ab7e10c272a6a425da68a2e1fc06b23bc132">
    <w:name w:val="ab7e10c272a6a425da68a2e1fc06b23bc132"/>
    <w:basedOn w:val="DefaultParagraphFont"/>
    <w:qFormat/>
    <w:rPr/>
  </w:style>
  <w:style w:type="character" w:styleId="Ab7e10c272a6a425da68a2e1fc06b23bc133">
    <w:name w:val="ab7e10c272a6a425da68a2e1fc06b23bc133"/>
    <w:basedOn w:val="DefaultParagraphFont"/>
    <w:qFormat/>
    <w:rPr/>
  </w:style>
  <w:style w:type="character" w:styleId="Ab7e10c272a6a425da68a2e1fc06b23bc135">
    <w:name w:val="ab7e10c272a6a425da68a2e1fc06b23bc135"/>
    <w:basedOn w:val="DefaultParagraphFont"/>
    <w:qFormat/>
    <w:rPr/>
  </w:style>
  <w:style w:type="character" w:styleId="Ab7e10c272a6a425da68a2e1fc06b23bc137">
    <w:name w:val="ab7e10c272a6a425da68a2e1fc06b23bc137"/>
    <w:basedOn w:val="DefaultParagraphFont"/>
    <w:qFormat/>
    <w:rPr/>
  </w:style>
  <w:style w:type="character" w:styleId="Ab7e10c272a6a425da68a2e1fc06b23bc141">
    <w:name w:val="ab7e10c272a6a425da68a2e1fc06b23bc141"/>
    <w:basedOn w:val="DefaultParagraphFont"/>
    <w:qFormat/>
    <w:rPr/>
  </w:style>
  <w:style w:type="character" w:styleId="Ab7e10c272a6a425da68a2e1fc06b23bc143">
    <w:name w:val="ab7e10c272a6a425da68a2e1fc06b23bc143"/>
    <w:basedOn w:val="DefaultParagraphFont"/>
    <w:qFormat/>
    <w:rPr/>
  </w:style>
  <w:style w:type="character" w:styleId="Ab7e10c272a6a425da68a2e1fc06b23bc145">
    <w:name w:val="ab7e10c272a6a425da68a2e1fc06b23bc145"/>
    <w:basedOn w:val="DefaultParagraphFont"/>
    <w:qFormat/>
    <w:rPr/>
  </w:style>
  <w:style w:type="character" w:styleId="Ab7e10c272a6a425da68a2e1fc06b23bc149">
    <w:name w:val="ab7e10c272a6a425da68a2e1fc06b23bc149"/>
    <w:basedOn w:val="DefaultParagraphFont"/>
    <w:qFormat/>
    <w:rPr/>
  </w:style>
  <w:style w:type="character" w:styleId="Ab7e10c272a6a425da68a2e1fc06b23bc151">
    <w:name w:val="ab7e10c272a6a425da68a2e1fc06b23bc151"/>
    <w:basedOn w:val="DefaultParagraphFont"/>
    <w:qFormat/>
    <w:rPr/>
  </w:style>
  <w:style w:type="character" w:styleId="A9e110fe1f1d14d5fa8d6209d2907bbc5132">
    <w:name w:val="a9e110fe1f1d14d5fa8d6209d2907bbc5132"/>
    <w:basedOn w:val="DefaultParagraphFont"/>
    <w:qFormat/>
    <w:rPr/>
  </w:style>
  <w:style w:type="character" w:styleId="A9e110fe1f1d14d5fa8d6209d2907bbc5133">
    <w:name w:val="a9e110fe1f1d14d5fa8d6209d2907bbc5133"/>
    <w:basedOn w:val="DefaultParagraphFont"/>
    <w:qFormat/>
    <w:rPr/>
  </w:style>
  <w:style w:type="character" w:styleId="A9e110fe1f1d14d5fa8d6209d2907bbc5135">
    <w:name w:val="a9e110fe1f1d14d5fa8d6209d2907bbc5135"/>
    <w:basedOn w:val="DefaultParagraphFont"/>
    <w:qFormat/>
    <w:rPr/>
  </w:style>
  <w:style w:type="character" w:styleId="A9e110fe1f1d14d5fa8d6209d2907bbc5137">
    <w:name w:val="a9e110fe1f1d14d5fa8d6209d2907bbc5137"/>
    <w:basedOn w:val="DefaultParagraphFont"/>
    <w:qFormat/>
    <w:rPr/>
  </w:style>
  <w:style w:type="character" w:styleId="A9e110fe1f1d14d5fa8d6209d2907bbc5141">
    <w:name w:val="a9e110fe1f1d14d5fa8d6209d2907bbc5141"/>
    <w:basedOn w:val="DefaultParagraphFont"/>
    <w:qFormat/>
    <w:rPr/>
  </w:style>
  <w:style w:type="character" w:styleId="A9e110fe1f1d14d5fa8d6209d2907bbc5143">
    <w:name w:val="a9e110fe1f1d14d5fa8d6209d2907bbc5143"/>
    <w:basedOn w:val="DefaultParagraphFont"/>
    <w:qFormat/>
    <w:rPr/>
  </w:style>
  <w:style w:type="character" w:styleId="A9e110fe1f1d14d5fa8d6209d2907bbc5145">
    <w:name w:val="a9e110fe1f1d14d5fa8d6209d2907bbc5145"/>
    <w:basedOn w:val="DefaultParagraphFont"/>
    <w:qFormat/>
    <w:rPr/>
  </w:style>
  <w:style w:type="character" w:styleId="A9e110fe1f1d14d5fa8d6209d2907bbc5149">
    <w:name w:val="a9e110fe1f1d14d5fa8d6209d2907bbc5149"/>
    <w:basedOn w:val="DefaultParagraphFont"/>
    <w:qFormat/>
    <w:rPr/>
  </w:style>
  <w:style w:type="character" w:styleId="A9e110fe1f1d14d5fa8d6209d2907bbc5151">
    <w:name w:val="a9e110fe1f1d14d5fa8d6209d2907bbc5151"/>
    <w:basedOn w:val="DefaultParagraphFont"/>
    <w:qFormat/>
    <w:rPr/>
  </w:style>
  <w:style w:type="character" w:styleId="A14522206afc3439380f700ba98fbf71d132">
    <w:name w:val="a14522206afc3439380f700ba98fbf71d132"/>
    <w:basedOn w:val="DefaultParagraphFont"/>
    <w:qFormat/>
    <w:rPr/>
  </w:style>
  <w:style w:type="character" w:styleId="A14522206afc3439380f700ba98fbf71d133">
    <w:name w:val="a14522206afc3439380f700ba98fbf71d133"/>
    <w:basedOn w:val="DefaultParagraphFont"/>
    <w:qFormat/>
    <w:rPr/>
  </w:style>
  <w:style w:type="character" w:styleId="A14522206afc3439380f700ba98fbf71d135">
    <w:name w:val="a14522206afc3439380f700ba98fbf71d135"/>
    <w:basedOn w:val="DefaultParagraphFont"/>
    <w:qFormat/>
    <w:rPr/>
  </w:style>
  <w:style w:type="character" w:styleId="A14522206afc3439380f700ba98fbf71d137">
    <w:name w:val="a14522206afc3439380f700ba98fbf71d137"/>
    <w:basedOn w:val="DefaultParagraphFont"/>
    <w:qFormat/>
    <w:rPr/>
  </w:style>
  <w:style w:type="character" w:styleId="A14522206afc3439380f700ba98fbf71d141">
    <w:name w:val="a14522206afc3439380f700ba98fbf71d141"/>
    <w:basedOn w:val="DefaultParagraphFont"/>
    <w:qFormat/>
    <w:rPr/>
  </w:style>
  <w:style w:type="character" w:styleId="A14522206afc3439380f700ba98fbf71d143">
    <w:name w:val="a14522206afc3439380f700ba98fbf71d143"/>
    <w:basedOn w:val="DefaultParagraphFont"/>
    <w:qFormat/>
    <w:rPr/>
  </w:style>
  <w:style w:type="character" w:styleId="A14522206afc3439380f700ba98fbf71d145">
    <w:name w:val="a14522206afc3439380f700ba98fbf71d145"/>
    <w:basedOn w:val="DefaultParagraphFont"/>
    <w:qFormat/>
    <w:rPr/>
  </w:style>
  <w:style w:type="character" w:styleId="A14522206afc3439380f700ba98fbf71d149">
    <w:name w:val="a14522206afc3439380f700ba98fbf71d149"/>
    <w:basedOn w:val="DefaultParagraphFont"/>
    <w:qFormat/>
    <w:rPr/>
  </w:style>
  <w:style w:type="character" w:styleId="A14522206afc3439380f700ba98fbf71d151">
    <w:name w:val="a14522206afc3439380f700ba98fbf71d151"/>
    <w:basedOn w:val="DefaultParagraphFont"/>
    <w:qFormat/>
    <w:rPr/>
  </w:style>
  <w:style w:type="character" w:styleId="A95e4e7e8be284449b5b36b7052814cb2132">
    <w:name w:val="a95e4e7e8be284449b5b36b7052814cb2132"/>
    <w:basedOn w:val="DefaultParagraphFont"/>
    <w:qFormat/>
    <w:rPr/>
  </w:style>
  <w:style w:type="character" w:styleId="A95e4e7e8be284449b5b36b7052814cb2133">
    <w:name w:val="a95e4e7e8be284449b5b36b7052814cb2133"/>
    <w:basedOn w:val="DefaultParagraphFont"/>
    <w:qFormat/>
    <w:rPr/>
  </w:style>
  <w:style w:type="character" w:styleId="A95e4e7e8be284449b5b36b7052814cb2135">
    <w:name w:val="a95e4e7e8be284449b5b36b7052814cb2135"/>
    <w:basedOn w:val="DefaultParagraphFont"/>
    <w:qFormat/>
    <w:rPr/>
  </w:style>
  <w:style w:type="character" w:styleId="A95e4e7e8be284449b5b36b7052814cb2137">
    <w:name w:val="a95e4e7e8be284449b5b36b7052814cb2137"/>
    <w:basedOn w:val="DefaultParagraphFont"/>
    <w:qFormat/>
    <w:rPr/>
  </w:style>
  <w:style w:type="character" w:styleId="A95e4e7e8be284449b5b36b7052814cb2141">
    <w:name w:val="a95e4e7e8be284449b5b36b7052814cb2141"/>
    <w:basedOn w:val="DefaultParagraphFont"/>
    <w:qFormat/>
    <w:rPr/>
  </w:style>
  <w:style w:type="character" w:styleId="A95e4e7e8be284449b5b36b7052814cb2143">
    <w:name w:val="a95e4e7e8be284449b5b36b7052814cb2143"/>
    <w:basedOn w:val="DefaultParagraphFont"/>
    <w:qFormat/>
    <w:rPr/>
  </w:style>
  <w:style w:type="character" w:styleId="A95e4e7e8be284449b5b36b7052814cb2145">
    <w:name w:val="a95e4e7e8be284449b5b36b7052814cb2145"/>
    <w:basedOn w:val="DefaultParagraphFont"/>
    <w:qFormat/>
    <w:rPr/>
  </w:style>
  <w:style w:type="character" w:styleId="A95e4e7e8be284449b5b36b7052814cb2149">
    <w:name w:val="a95e4e7e8be284449b5b36b7052814cb2149"/>
    <w:basedOn w:val="DefaultParagraphFont"/>
    <w:qFormat/>
    <w:rPr/>
  </w:style>
  <w:style w:type="character" w:styleId="A95e4e7e8be284449b5b36b7052814cb2151">
    <w:name w:val="a95e4e7e8be284449b5b36b7052814cb2151"/>
    <w:basedOn w:val="DefaultParagraphFont"/>
    <w:qFormat/>
    <w:rPr/>
  </w:style>
  <w:style w:type="character" w:styleId="A95e4e7e8be284449b5b36b7052814cb2122">
    <w:name w:val="a95e4e7e8be284449b5b36b7052814cb2122"/>
    <w:basedOn w:val="DefaultParagraphFont"/>
    <w:qFormat/>
    <w:rPr/>
  </w:style>
  <w:style w:type="character" w:styleId="A95e4e7e8be284449b5b36b7052814cb2123">
    <w:name w:val="a95e4e7e8be284449b5b36b7052814cb2123"/>
    <w:basedOn w:val="DefaultParagraphFont"/>
    <w:qFormat/>
    <w:rPr/>
  </w:style>
  <w:style w:type="character" w:styleId="Aac902077dba34f49896fd759d5d3d9c3132">
    <w:name w:val="aac902077dba34f49896fd759d5d3d9c3132"/>
    <w:basedOn w:val="DefaultParagraphFont"/>
    <w:qFormat/>
    <w:rPr/>
  </w:style>
  <w:style w:type="character" w:styleId="Aac902077dba34f49896fd759d5d3d9c3133">
    <w:name w:val="aac902077dba34f49896fd759d5d3d9c3133"/>
    <w:basedOn w:val="DefaultParagraphFont"/>
    <w:qFormat/>
    <w:rPr/>
  </w:style>
  <w:style w:type="character" w:styleId="Aac902077dba34f49896fd759d5d3d9c3135">
    <w:name w:val="aac902077dba34f49896fd759d5d3d9c3135"/>
    <w:basedOn w:val="DefaultParagraphFont"/>
    <w:qFormat/>
    <w:rPr/>
  </w:style>
  <w:style w:type="character" w:styleId="Aac902077dba34f49896fd759d5d3d9c3137">
    <w:name w:val="aac902077dba34f49896fd759d5d3d9c3137"/>
    <w:basedOn w:val="DefaultParagraphFont"/>
    <w:qFormat/>
    <w:rPr/>
  </w:style>
  <w:style w:type="character" w:styleId="Aac902077dba34f49896fd759d5d3d9c3141">
    <w:name w:val="aac902077dba34f49896fd759d5d3d9c3141"/>
    <w:basedOn w:val="DefaultParagraphFont"/>
    <w:qFormat/>
    <w:rPr/>
  </w:style>
  <w:style w:type="character" w:styleId="Aac902077dba34f49896fd759d5d3d9c3143">
    <w:name w:val="aac902077dba34f49896fd759d5d3d9c3143"/>
    <w:basedOn w:val="DefaultParagraphFont"/>
    <w:qFormat/>
    <w:rPr/>
  </w:style>
  <w:style w:type="character" w:styleId="Aac902077dba34f49896fd759d5d3d9c3145">
    <w:name w:val="aac902077dba34f49896fd759d5d3d9c3145"/>
    <w:basedOn w:val="DefaultParagraphFont"/>
    <w:qFormat/>
    <w:rPr/>
  </w:style>
  <w:style w:type="character" w:styleId="Aac902077dba34f49896fd759d5d3d9c3149">
    <w:name w:val="aac902077dba34f49896fd759d5d3d9c3149"/>
    <w:basedOn w:val="DefaultParagraphFont"/>
    <w:qFormat/>
    <w:rPr/>
  </w:style>
  <w:style w:type="character" w:styleId="Aac902077dba34f49896fd759d5d3d9c3151">
    <w:name w:val="aac902077dba34f49896fd759d5d3d9c3151"/>
    <w:basedOn w:val="DefaultParagraphFont"/>
    <w:qFormat/>
    <w:rPr/>
  </w:style>
  <w:style w:type="character" w:styleId="Ac3fcc703086348a0903240289ab9206a132">
    <w:name w:val="ac3fcc703086348a0903240289ab9206a132"/>
    <w:basedOn w:val="DefaultParagraphFont"/>
    <w:qFormat/>
    <w:rPr/>
  </w:style>
  <w:style w:type="character" w:styleId="Ac3fcc703086348a0903240289ab9206a133">
    <w:name w:val="ac3fcc703086348a0903240289ab9206a133"/>
    <w:basedOn w:val="DefaultParagraphFont"/>
    <w:qFormat/>
    <w:rPr/>
  </w:style>
  <w:style w:type="character" w:styleId="Ac3fcc703086348a0903240289ab9206a135">
    <w:name w:val="ac3fcc703086348a0903240289ab9206a135"/>
    <w:basedOn w:val="DefaultParagraphFont"/>
    <w:qFormat/>
    <w:rPr/>
  </w:style>
  <w:style w:type="character" w:styleId="Ac3fcc703086348a0903240289ab9206a137">
    <w:name w:val="ac3fcc703086348a0903240289ab9206a137"/>
    <w:basedOn w:val="DefaultParagraphFont"/>
    <w:qFormat/>
    <w:rPr/>
  </w:style>
  <w:style w:type="character" w:styleId="Ac3fcc703086348a0903240289ab9206a141">
    <w:name w:val="ac3fcc703086348a0903240289ab9206a141"/>
    <w:basedOn w:val="DefaultParagraphFont"/>
    <w:qFormat/>
    <w:rPr/>
  </w:style>
  <w:style w:type="character" w:styleId="Ac3fcc703086348a0903240289ab9206a143">
    <w:name w:val="ac3fcc703086348a0903240289ab9206a143"/>
    <w:basedOn w:val="DefaultParagraphFont"/>
    <w:qFormat/>
    <w:rPr/>
  </w:style>
  <w:style w:type="character" w:styleId="Ac3fcc703086348a0903240289ab9206a145">
    <w:name w:val="ac3fcc703086348a0903240289ab9206a145"/>
    <w:basedOn w:val="DefaultParagraphFont"/>
    <w:qFormat/>
    <w:rPr/>
  </w:style>
  <w:style w:type="character" w:styleId="Ac3fcc703086348a0903240289ab9206a149">
    <w:name w:val="ac3fcc703086348a0903240289ab9206a149"/>
    <w:basedOn w:val="DefaultParagraphFont"/>
    <w:qFormat/>
    <w:rPr/>
  </w:style>
  <w:style w:type="character" w:styleId="Ac3fcc703086348a0903240289ab9206a151">
    <w:name w:val="ac3fcc703086348a0903240289ab9206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600eba6e4a3949c4b4f84b09966ac2b3132">
    <w:name w:val="a600eba6e4a3949c4b4f84b09966ac2b3132"/>
    <w:basedOn w:val="DefaultParagraphFont"/>
    <w:qFormat/>
    <w:rPr/>
  </w:style>
  <w:style w:type="character" w:styleId="A600eba6e4a3949c4b4f84b09966ac2b3133">
    <w:name w:val="a600eba6e4a3949c4b4f84b09966ac2b3133"/>
    <w:basedOn w:val="DefaultParagraphFont"/>
    <w:qFormat/>
    <w:rPr/>
  </w:style>
  <w:style w:type="character" w:styleId="A600eba6e4a3949c4b4f84b09966ac2b3135">
    <w:name w:val="a600eba6e4a3949c4b4f84b09966ac2b3135"/>
    <w:basedOn w:val="DefaultParagraphFont"/>
    <w:qFormat/>
    <w:rPr/>
  </w:style>
  <w:style w:type="character" w:styleId="A600eba6e4a3949c4b4f84b09966ac2b3137">
    <w:name w:val="a600eba6e4a3949c4b4f84b09966ac2b3137"/>
    <w:basedOn w:val="DefaultParagraphFont"/>
    <w:qFormat/>
    <w:rPr/>
  </w:style>
  <w:style w:type="character" w:styleId="A600eba6e4a3949c4b4f84b09966ac2b3141">
    <w:name w:val="a600eba6e4a3949c4b4f84b09966ac2b3141"/>
    <w:basedOn w:val="DefaultParagraphFont"/>
    <w:qFormat/>
    <w:rPr/>
  </w:style>
  <w:style w:type="character" w:styleId="A600eba6e4a3949c4b4f84b09966ac2b3143">
    <w:name w:val="a600eba6e4a3949c4b4f84b09966ac2b3143"/>
    <w:basedOn w:val="DefaultParagraphFont"/>
    <w:qFormat/>
    <w:rPr/>
  </w:style>
  <w:style w:type="character" w:styleId="A600eba6e4a3949c4b4f84b09966ac2b3145">
    <w:name w:val="a600eba6e4a3949c4b4f84b09966ac2b3145"/>
    <w:basedOn w:val="DefaultParagraphFont"/>
    <w:qFormat/>
    <w:rPr/>
  </w:style>
  <w:style w:type="character" w:styleId="A600eba6e4a3949c4b4f84b09966ac2b3149">
    <w:name w:val="a600eba6e4a3949c4b4f84b09966ac2b3149"/>
    <w:basedOn w:val="DefaultParagraphFont"/>
    <w:qFormat/>
    <w:rPr/>
  </w:style>
  <w:style w:type="character" w:styleId="A600eba6e4a3949c4b4f84b09966ac2b3151">
    <w:name w:val="a600eba6e4a3949c4b4f84b09966ac2b3151"/>
    <w:basedOn w:val="DefaultParagraphFont"/>
    <w:qFormat/>
    <w:rPr/>
  </w:style>
  <w:style w:type="character" w:styleId="Add7157669ce448639e4bdd2deac81136132">
    <w:name w:val="add7157669ce448639e4bdd2deac81136132"/>
    <w:basedOn w:val="DefaultParagraphFont"/>
    <w:qFormat/>
    <w:rPr/>
  </w:style>
  <w:style w:type="character" w:styleId="Add7157669ce448639e4bdd2deac81136133">
    <w:name w:val="add7157669ce448639e4bdd2deac81136133"/>
    <w:basedOn w:val="DefaultParagraphFont"/>
    <w:qFormat/>
    <w:rPr/>
  </w:style>
  <w:style w:type="character" w:styleId="Add7157669ce448639e4bdd2deac81136135">
    <w:name w:val="add7157669ce448639e4bdd2deac81136135"/>
    <w:basedOn w:val="DefaultParagraphFont"/>
    <w:qFormat/>
    <w:rPr/>
  </w:style>
  <w:style w:type="character" w:styleId="Add7157669ce448639e4bdd2deac81136137">
    <w:name w:val="add7157669ce448639e4bdd2deac81136137"/>
    <w:basedOn w:val="DefaultParagraphFont"/>
    <w:qFormat/>
    <w:rPr/>
  </w:style>
  <w:style w:type="character" w:styleId="Add7157669ce448639e4bdd2deac81136141">
    <w:name w:val="add7157669ce448639e4bdd2deac81136141"/>
    <w:basedOn w:val="DefaultParagraphFont"/>
    <w:qFormat/>
    <w:rPr/>
  </w:style>
  <w:style w:type="character" w:styleId="Add7157669ce448639e4bdd2deac81136143">
    <w:name w:val="add7157669ce448639e4bdd2deac81136143"/>
    <w:basedOn w:val="DefaultParagraphFont"/>
    <w:qFormat/>
    <w:rPr/>
  </w:style>
  <w:style w:type="character" w:styleId="Add7157669ce448639e4bdd2deac81136145">
    <w:name w:val="add7157669ce448639e4bdd2deac81136145"/>
    <w:basedOn w:val="DefaultParagraphFont"/>
    <w:qFormat/>
    <w:rPr/>
  </w:style>
  <w:style w:type="character" w:styleId="Add7157669ce448639e4bdd2deac81136149">
    <w:name w:val="add7157669ce448639e4bdd2deac81136149"/>
    <w:basedOn w:val="DefaultParagraphFont"/>
    <w:qFormat/>
    <w:rPr/>
  </w:style>
  <w:style w:type="character" w:styleId="Add7157669ce448639e4bdd2deac81136151">
    <w:name w:val="add7157669ce448639e4bdd2deac81136151"/>
    <w:basedOn w:val="DefaultParagraphFont"/>
    <w:qFormat/>
    <w:rPr/>
  </w:style>
  <w:style w:type="character" w:styleId="Ad2a7d16065f743178cbd670082e1fde5132">
    <w:name w:val="ad2a7d16065f743178cbd670082e1fde5132"/>
    <w:basedOn w:val="DefaultParagraphFont"/>
    <w:qFormat/>
    <w:rPr/>
  </w:style>
  <w:style w:type="character" w:styleId="Ad2a7d16065f743178cbd670082e1fde5133">
    <w:name w:val="ad2a7d16065f743178cbd670082e1fde5133"/>
    <w:basedOn w:val="DefaultParagraphFont"/>
    <w:qFormat/>
    <w:rPr/>
  </w:style>
  <w:style w:type="character" w:styleId="Ad2a7d16065f743178cbd670082e1fde5135">
    <w:name w:val="ad2a7d16065f743178cbd670082e1fde5135"/>
    <w:basedOn w:val="DefaultParagraphFont"/>
    <w:qFormat/>
    <w:rPr/>
  </w:style>
  <w:style w:type="character" w:styleId="Ad2a7d16065f743178cbd670082e1fde5137">
    <w:name w:val="ad2a7d16065f743178cbd670082e1fde5137"/>
    <w:basedOn w:val="DefaultParagraphFont"/>
    <w:qFormat/>
    <w:rPr/>
  </w:style>
  <w:style w:type="character" w:styleId="Ad2a7d16065f743178cbd670082e1fde5141">
    <w:name w:val="ad2a7d16065f743178cbd670082e1fde5141"/>
    <w:basedOn w:val="DefaultParagraphFont"/>
    <w:qFormat/>
    <w:rPr/>
  </w:style>
  <w:style w:type="character" w:styleId="Ad2a7d16065f743178cbd670082e1fde5143">
    <w:name w:val="ad2a7d16065f743178cbd670082e1fde5143"/>
    <w:basedOn w:val="DefaultParagraphFont"/>
    <w:qFormat/>
    <w:rPr/>
  </w:style>
  <w:style w:type="character" w:styleId="Ad2a7d16065f743178cbd670082e1fde5145">
    <w:name w:val="ad2a7d16065f743178cbd670082e1fde5145"/>
    <w:basedOn w:val="DefaultParagraphFont"/>
    <w:qFormat/>
    <w:rPr/>
  </w:style>
  <w:style w:type="character" w:styleId="Ad2a7d16065f743178cbd670082e1fde5149">
    <w:name w:val="ad2a7d16065f743178cbd670082e1fde5149"/>
    <w:basedOn w:val="DefaultParagraphFont"/>
    <w:qFormat/>
    <w:rPr/>
  </w:style>
  <w:style w:type="character" w:styleId="Ad2a7d16065f743178cbd670082e1fde5151">
    <w:name w:val="ad2a7d16065f743178cbd670082e1fde5151"/>
    <w:basedOn w:val="DefaultParagraphFont"/>
    <w:qFormat/>
    <w:rPr/>
  </w:style>
  <w:style w:type="character" w:styleId="Ad727b406b72e48ee947ca06ec92045f3132">
    <w:name w:val="ad727b406b72e48ee947ca06ec92045f3132"/>
    <w:basedOn w:val="DefaultParagraphFont"/>
    <w:qFormat/>
    <w:rPr/>
  </w:style>
  <w:style w:type="character" w:styleId="Ad727b406b72e48ee947ca06ec92045f3133">
    <w:name w:val="ad727b406b72e48ee947ca06ec92045f3133"/>
    <w:basedOn w:val="DefaultParagraphFont"/>
    <w:qFormat/>
    <w:rPr/>
  </w:style>
  <w:style w:type="character" w:styleId="Ad727b406b72e48ee947ca06ec92045f3135">
    <w:name w:val="ad727b406b72e48ee947ca06ec92045f3135"/>
    <w:basedOn w:val="DefaultParagraphFont"/>
    <w:qFormat/>
    <w:rPr/>
  </w:style>
  <w:style w:type="character" w:styleId="Ad727b406b72e48ee947ca06ec92045f3137">
    <w:name w:val="ad727b406b72e48ee947ca06ec92045f3137"/>
    <w:basedOn w:val="DefaultParagraphFont"/>
    <w:qFormat/>
    <w:rPr/>
  </w:style>
  <w:style w:type="character" w:styleId="Ad727b406b72e48ee947ca06ec92045f3141">
    <w:name w:val="ad727b406b72e48ee947ca06ec92045f3141"/>
    <w:basedOn w:val="DefaultParagraphFont"/>
    <w:qFormat/>
    <w:rPr/>
  </w:style>
  <w:style w:type="character" w:styleId="Ad727b406b72e48ee947ca06ec92045f3143">
    <w:name w:val="ad727b406b72e48ee947ca06ec92045f3143"/>
    <w:basedOn w:val="DefaultParagraphFont"/>
    <w:qFormat/>
    <w:rPr/>
  </w:style>
  <w:style w:type="character" w:styleId="Ad727b406b72e48ee947ca06ec92045f3145">
    <w:name w:val="ad727b406b72e48ee947ca06ec92045f3145"/>
    <w:basedOn w:val="DefaultParagraphFont"/>
    <w:qFormat/>
    <w:rPr/>
  </w:style>
  <w:style w:type="character" w:styleId="Ad727b406b72e48ee947ca06ec92045f3149">
    <w:name w:val="ad727b406b72e48ee947ca06ec92045f3149"/>
    <w:basedOn w:val="DefaultParagraphFont"/>
    <w:qFormat/>
    <w:rPr/>
  </w:style>
  <w:style w:type="character" w:styleId="Ad727b406b72e48ee947ca06ec92045f3151">
    <w:name w:val="ad727b406b72e48ee947ca06ec92045f3151"/>
    <w:basedOn w:val="DefaultParagraphFont"/>
    <w:qFormat/>
    <w:rPr/>
  </w:style>
  <w:style w:type="character" w:styleId="Ae3ba9fa33b1a4b4d99691def57044fd0132">
    <w:name w:val="ae3ba9fa33b1a4b4d99691def57044fd0132"/>
    <w:basedOn w:val="DefaultParagraphFont"/>
    <w:qFormat/>
    <w:rPr/>
  </w:style>
  <w:style w:type="character" w:styleId="Ae3ba9fa33b1a4b4d99691def57044fd0133">
    <w:name w:val="ae3ba9fa33b1a4b4d99691def57044fd0133"/>
    <w:basedOn w:val="DefaultParagraphFont"/>
    <w:qFormat/>
    <w:rPr/>
  </w:style>
  <w:style w:type="character" w:styleId="Ae3ba9fa33b1a4b4d99691def57044fd0135">
    <w:name w:val="ae3ba9fa33b1a4b4d99691def57044fd0135"/>
    <w:basedOn w:val="DefaultParagraphFont"/>
    <w:qFormat/>
    <w:rPr/>
  </w:style>
  <w:style w:type="character" w:styleId="Ae3ba9fa33b1a4b4d99691def57044fd0137">
    <w:name w:val="ae3ba9fa33b1a4b4d99691def57044fd0137"/>
    <w:basedOn w:val="DefaultParagraphFont"/>
    <w:qFormat/>
    <w:rPr/>
  </w:style>
  <w:style w:type="character" w:styleId="Ae3ba9fa33b1a4b4d99691def57044fd0141">
    <w:name w:val="ae3ba9fa33b1a4b4d99691def57044fd0141"/>
    <w:basedOn w:val="DefaultParagraphFont"/>
    <w:qFormat/>
    <w:rPr/>
  </w:style>
  <w:style w:type="character" w:styleId="Ae3ba9fa33b1a4b4d99691def57044fd0143">
    <w:name w:val="ae3ba9fa33b1a4b4d99691def57044fd0143"/>
    <w:basedOn w:val="DefaultParagraphFont"/>
    <w:qFormat/>
    <w:rPr/>
  </w:style>
  <w:style w:type="character" w:styleId="Ae3ba9fa33b1a4b4d99691def57044fd0145">
    <w:name w:val="ae3ba9fa33b1a4b4d99691def57044fd0145"/>
    <w:basedOn w:val="DefaultParagraphFont"/>
    <w:qFormat/>
    <w:rPr/>
  </w:style>
  <w:style w:type="character" w:styleId="Ae3ba9fa33b1a4b4d99691def57044fd0149">
    <w:name w:val="ae3ba9fa33b1a4b4d99691def57044fd0149"/>
    <w:basedOn w:val="DefaultParagraphFont"/>
    <w:qFormat/>
    <w:rPr/>
  </w:style>
  <w:style w:type="character" w:styleId="Ae3ba9fa33b1a4b4d99691def57044fd0151">
    <w:name w:val="ae3ba9fa33b1a4b4d99691def57044fd0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475a1efbb16c8df2643797fe1949c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0:00Z</dcterms:created>
  <dc:creator>FCSAGC</dc:creator>
  <dc:description/>
  <cp:keywords/>
  <dc:language>en-US</dc:language>
  <cp:lastModifiedBy>Christine Davy James</cp:lastModifiedBy>
  <cp:lastPrinted>2025-05-16T11:31:00Z</cp:lastPrinted>
  <dcterms:modified xsi:type="dcterms:W3CDTF">2025-05-20T18:04:00Z</dcterms:modified>
  <cp:revision>7</cp:revision>
  <dc:subject/>
  <dc:title/>
</cp:coreProperties>
</file>